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МЯТКА РОДИТЕЛЯМ ПО ПРОФИЛАКТИКЕ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ИЦИДАЛЬНОГО ПОВЕДЕНИЯ НЕСОВЕРШЕННОЛЕТНИХ</w:t>
      </w:r>
    </w:p>
    <w:p>
      <w:pPr>
        <w:pStyle w:val="Style15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обое внимание уделяется проблеме суицидального поведения детей и подростков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ицид</w:t>
      </w:r>
      <w:r>
        <w:rPr>
          <w:rFonts w:cs="Times New Roman" w:ascii="Times New Roman" w:hAnsi="Times New Roman"/>
          <w:sz w:val="28"/>
          <w:szCs w:val="28"/>
        </w:rPr>
        <w:t xml:space="preserve"> – умышленное самоповреждение со смертельным исходом (лишение себя жизни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ицидальная активность</w:t>
      </w:r>
      <w:r>
        <w:rPr>
          <w:rFonts w:cs="Times New Roman" w:ascii="Times New Roman" w:hAnsi="Times New Roman"/>
          <w:sz w:val="28"/>
          <w:szCs w:val="28"/>
        </w:rPr>
        <w:t> – любая внешняя или внутренняя активность, направленная на лишение себя жизн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ицидальное поведение</w:t>
      </w:r>
      <w:r>
        <w:rPr>
          <w:rFonts w:cs="Times New Roman" w:ascii="Times New Roman" w:hAnsi="Times New Roman"/>
          <w:sz w:val="28"/>
          <w:szCs w:val="28"/>
        </w:rPr>
        <w:t> – это проявление суицидной активности. Включает в себя суицидальные покушения, попытки и проявл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знаками суицидального поведения являются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ризность, привередливость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рессия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ессивность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аппетита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ача подарков окружающим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ая травма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мены в поведении и друг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ас должны насторожить высказывания ребенка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ые или косвенные сообщения о суицидальных намерениях: «Хочу умереть!», «Ты меня больше не увидишь!», «Я этого не вынесу!», «Скоро все это закончится!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тки, иронические высказывания о желании умереть, о бессмысленности жизни («Никто из жизни еще живым не уходил!»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рения в своей беспомощности и зависимости от других («Если с ней что-то случится, то я не выживу, а пойду вслед за ней!», «Если он меня разлюбит, я перестану существовать!» и т.п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ща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винения («Я ничтожество! Ничего из себя не представляю», «Я гениальное ничтожество. Если, как говорит один хороший человек, самоубийство — это естественный отбор, то почему же я не убьюсь наконец?» и т.п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конкретном плане суицида («Я принял решение. Это будет сегодня, когда предки уедут на свою дачу. Алкоголь и таблетки я уже нашел» и т.п.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 могут сделать родители, чтобы не допустить попыток суицид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йте контакт со своим ребенком. Для этого расспрашивайте и говорите с ребенком о его жизни, уважительно относитесь к тому, что кажется ему важным и значимым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ворите о перспективах в жизни и будущем. Сделайте все, чтобы ребенок понял: сама по себе жизнь – эта та ценность, ради которой стоит жить. Важно научить ребенка получать удовольствие от простых и доступных вещей в жизни: природы, общения с людьми, познания мира, движ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йте понять ребенку, что опыт поражения также важен, как и опыт в достижении успех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ите любовь и заботу, разберитесь, что стоит за внешней грубостью ребенк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баланс между свободой и несвободой ребенка. Современные родители стараются раньше и быстрее отпускать своих детей «на волю», передавая им ответственность за их жизнь и здоровье. Этот процесс не должен быть одномоментным и резким. Предоставляя свободу, важно понимать, что подросток еще не умеет с ней обходиться и что свобода может им пониматься как вседозволенность. Родителю важно распознавать ситуации, в которых ребенку уже можно предоставить самостоятельность, а в которых он еще нуждается в  помощи и руководств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ремя обратитесь к специалисту, если поймете, что вам по каким-то причинам не удалось сохранить контакт с ребенком. В индивидуальной или семейной работе с психологом вы освоите необходимые навыки, которые помогут вам вернуть тепло, доверие и мир в отношениях с ребенко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омимо поддержки родителей подростки испытывают эмоциональную потребность в общении со сверстниками-друзьями, у которых были бы схожие взгляды и интересы. Иногда подростки часто обращаются к Интернету в поисках «родственной души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нтернет таит в себе множество опасностей. Дети могут столкнуться с сайтами, пропагандирующими насилие, порнографию, межнациональную и религиозною рознь, употребление наркотиков и алкогол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знать, какую информацию ребенок ищет в Сети, на какие сайты заходит со своего телефона или планшета. В целях обеспечения безопасности ребенка в Интернете, родителям (законным представителям) стоит отслеживать, как ребенок использует сеть: устанавливать фильтры веб-содержимого, управлять контактами электронной почты или ограничить общение ребенка через Интерне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о выделить такую опасность в Сети, как «смертельные игры», например «Синий кит»,  «Киты плывут вверх», «Разбуди меня в 4.20″, f57, f58, «Тихий дом», «Рина», «Н я пока», «Море китов», «50 дней до моего…». В социальных сетях, в частности в «В Контакте» распространяются группы (сообщества), призывающие несовершеннолетних к совершению самоубийств, а также культивирующие идеи суицида. В таких «группах смерти» детям даются задания, которые включают в себя самоповреждение (порезы, причинение вреда здоровью), отсутствие ночного сна, просмотр видео и прослушивание музыки, отправленной детям из таких сообществ. Последним заданием «смертельной игры» — будет задание совершить самоубийство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дителям так же необходимо обратить внимание на следующее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 ли доступ к странице ребенка. Если в  переписке с друзьями (на личной стене) есть фразы «разбуди меня в 4.20″, «я в игре», родителям необходимо срочно вмешатьс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о знать, спит ли ребенок ночью, особенно около 4-5 утр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внимание на одежду, особенно если ребенок не носит «открытую одежду», закрывает руки и ноги, возможно он прячет порез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внимание на вещи в комнате (наличие лезвия или «тайников», которых раньше не было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беспричинные изменения поведения ребенк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уда могут обратиться родители (законные представители), если их детям угрожает Интернет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ообщениями о преступлениях (угрозы, травля в Сети Интернет, размещение порнографических материалов, в случае сексуальных домогательств в Сети и т.п.) необходимо обратиться в УМВД России по Челябинской обла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пеки и попечительства</w:t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администрации Верхнеуральского</w:t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8:00Z</dcterms:created>
  <dc:creator>User2</dc:creator>
  <dc:description/>
  <cp:keywords/>
  <dc:language>en-US</dc:language>
  <cp:lastModifiedBy>Программист</cp:lastModifiedBy>
  <cp:lastPrinted>2020-12-28T15:57:00Z</cp:lastPrinted>
  <dcterms:modified xsi:type="dcterms:W3CDTF">2022-05-12T11:37:00Z</dcterms:modified>
  <cp:revision>63</cp:revision>
  <dc:subject/>
  <dc:title/>
</cp:coreProperties>
</file>